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29895" cy="5314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08 апреля 2019г.</w:t>
      </w:r>
      <w:r>
        <w:rPr/>
        <w:t xml:space="preserve">   </w:t>
        <w:tab/>
        <w:tab/>
        <w:tab/>
        <w:tab/>
        <w:tab/>
        <w:tab/>
        <w:t xml:space="preserve">                        </w:t>
      </w:r>
      <w:r>
        <w:rPr>
          <w:u w:val="single"/>
        </w:rPr>
        <w:t xml:space="preserve">№_192      </w:t>
      </w:r>
      <w:r>
        <w:rPr/>
        <w:t xml:space="preserve">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в 2019 году на территор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Сертолово двухмесячни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благоустройству, озеленению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 санитарной очистк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                   №131-ФЗ «Об общих принципах организации местного самоуправления в  Российской Федерации», Положением «О порядке организации санитарной очистки, содержания, благоустройства и озеленения территории                            МО Сертолово», утвержденным решением совета депутатов от 24.03.2009 года  №19, Правилами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                      МО Сертолово  от 30.01.2018 года № 1,  и требованиями </w:t>
      </w:r>
      <w:r>
        <w:rPr>
          <w:bCs/>
          <w:sz w:val="28"/>
          <w:szCs w:val="28"/>
        </w:rPr>
        <w:t xml:space="preserve">СанПиН                             № </w:t>
      </w:r>
      <w:r>
        <w:rPr>
          <w:sz w:val="28"/>
          <w:szCs w:val="28"/>
        </w:rPr>
        <w:t>42-128-4690-88 «Санитарные правила содержания территорий населенных мест»,</w:t>
      </w:r>
      <w:r>
        <w:rPr>
          <w:bCs/>
          <w:color w:val="000000"/>
          <w:sz w:val="28"/>
          <w:szCs w:val="28"/>
          <w:shd w:fill="FFFFFF" w:val="clear"/>
        </w:rPr>
        <w:t xml:space="preserve"> утвержденных  Минздравом СССР 5 августа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1988 года № 4690-88</w:t>
      </w:r>
      <w:r>
        <w:rPr>
          <w:sz w:val="28"/>
          <w:szCs w:val="28"/>
        </w:rPr>
        <w:t xml:space="preserve">,                 в целях повышения уровня благоустройства и санитарного состояния территории   МО Сертолово,  администрация МО Сертолов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ровести с 06 апреля 2019 года по 06 июня 2019 года на территории МО  Сертолово двухмесячник по благоустройству, санитарной очистке, озеленению и цветочному оформлению прилегающих территорий предприятий, организаций, учреждений, жилищного фонда, строительных объектов, мест массового отдыха населения и незакрепленных территорий (далее – мероприят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к участию в мероприятии общественность и насел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и учреждений всех форм собственности, индивидуальным предпринимателям организовать и провести работы по санитарной очистке и благоустройству на закрепленных территория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вухмесячника по благоустройству, озеленению и улучшению санитарного состояния территории МО Сертолово провести 26 апреля                      и 17 мая 2019 года общегородские субботник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Отделу жилищно-коммунального хозяйства администрации                              МО Сертолов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 в срок до 15 апреля 2019 года разработать план мероприятий                               по проведению месячника по благоустройству, озеленению и улучшению санитарного состояния территории МО Сертолово, включая памятные                     и мемориальные места, а также организовать вывоз мусора с мест его складирования в период проведения месячника и общегородских субботни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организовать своевременное размещение плана мероприятий                             по проведению месячника в газете «Петербургский Рубеж» и на официальном сайте администрации МО Сертолово;</w:t>
      </w:r>
    </w:p>
    <w:p>
      <w:pPr>
        <w:pStyle w:val="Normal"/>
        <w:jc w:val="both"/>
        <w:rPr/>
      </w:pPr>
      <w:r>
        <w:rPr>
          <w:sz w:val="28"/>
          <w:szCs w:val="28"/>
        </w:rPr>
        <w:t>5.3. в период проведения месячника и общегородских субботников организовать обеспечение участников необходимым инвентар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в течение всего периода проведения месячника осуществлять постоянный контроль за выполнением мероприятий месячн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предприятий, организаций и учреждений независимо от их организационно-правовой формы и ведомственной принадлежности принять активное участие  в месячнике и общегородских субботников по благоустройству, озеленению и улучшению санитарного состояния территории МО Сертоло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АУ «Сертоловский КСЦ «СПЕКТР» М.С. Матусевич организовать информационное освещение проведения месячника                             и общегородских субботни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                        и подлежит опубликованию в газете «Петербургский рубеж» и размещении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                        на заместителя главы администрации по жилищно-коммунальному хозяйству администрации МО Сертолово В.В. Василенко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                            Ю.А. Ходько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2"/>
        </w:tabs>
        <w:ind w:left="1144" w:hanging="6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2">
    <w:name w:val="WW8Num11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2">
    <w:name w:val="WW8Num25z2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2:00Z</dcterms:created>
  <dc:creator>РаисаВасильевна</dc:creator>
  <dc:description/>
  <cp:keywords/>
  <dc:language>en-US</dc:language>
  <cp:lastModifiedBy>1</cp:lastModifiedBy>
  <cp:lastPrinted>2019-04-05T14:10:00Z</cp:lastPrinted>
  <dcterms:modified xsi:type="dcterms:W3CDTF">2019-04-09T07:02:00Z</dcterms:modified>
  <cp:revision>2</cp:revision>
  <dc:subject/>
  <dc:title> </dc:title>
</cp:coreProperties>
</file>